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tabs>
          <w:tab w:val="clear" w:pos="708"/>
          <w:tab w:val="left" w:pos="7590" w:leader="none"/>
        </w:tabs>
        <w:rPr>
          <w:rFonts w:ascii="Arial Narrow" w:hAnsi="Arial Narrow" w:cs="Arial Narrow"/>
          <w:color w:val="FF0000"/>
          <w:sz w:val="24"/>
          <w:szCs w:val="24"/>
          <w:lang w:val="en-US"/>
        </w:rPr>
      </w:pPr>
      <w:r>
        <w:rPr>
          <w:rFonts w:cs="Arial Narrow" w:ascii="Arial Narrow" w:hAnsi="Arial Narrow"/>
          <w:color w:val="FF0000"/>
          <w:sz w:val="24"/>
          <w:szCs w:val="24"/>
          <w:lang w:val="en-US"/>
        </w:rPr>
        <w:tab/>
      </w:r>
    </w:p>
    <w:p>
      <w:pPr>
        <w:pStyle w:val="Normal"/>
        <w:pBdr>
          <w:top w:val="single" w:sz="8" w:space="1" w:color="FF0000"/>
          <w:left w:val="single" w:sz="8" w:space="4" w:color="FF0000"/>
          <w:bottom w:val="single" w:sz="8" w:space="1" w:color="FF0000"/>
          <w:right w:val="single" w:sz="8" w:space="4" w:color="FF0000"/>
        </w:pBdr>
        <w:spacing w:before="120" w:after="60"/>
        <w:jc w:val="center"/>
        <w:rPr>
          <w:rFonts w:ascii="Arial Narrow" w:hAnsi="Arial Narrow" w:cs="Arial Narrow"/>
          <w:b/>
          <w:b/>
          <w:i/>
          <w:i/>
          <w:sz w:val="24"/>
          <w:szCs w:val="24"/>
        </w:rPr>
      </w:pPr>
      <w:r>
        <w:rPr>
          <w:rFonts w:cs="Arial Narrow" w:ascii="Arial Narrow" w:hAnsi="Arial Narrow"/>
          <w:b/>
          <w:sz w:val="24"/>
          <w:szCs w:val="24"/>
        </w:rPr>
        <w:t>Atelier 2.b Les NTR et les dynamiques de genre</w:t>
        <w:br/>
      </w:r>
      <w:r>
        <w:rPr>
          <w:rFonts w:cs="Arial Narrow" w:ascii="Arial Narrow" w:hAnsi="Arial Narrow"/>
          <w:i/>
          <w:sz w:val="24"/>
          <w:szCs w:val="24"/>
        </w:rPr>
        <w:t>Reproduction des rôles sexués ?</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Narrow" w:ascii="Arial Narrow" w:hAnsi="Arial Narrow"/>
          <w:b/>
          <w:sz w:val="24"/>
          <w:szCs w:val="24"/>
        </w:rPr>
        <w:t>Mardi 15 novembre, 16H00-18H00</w:t>
      </w:r>
    </w:p>
    <w:p>
      <w:pPr>
        <w:pStyle w:val="Normal"/>
        <w:jc w:val="center"/>
        <w:rPr>
          <w:rFonts w:ascii="Arial Narrow" w:hAnsi="Arial Narrow" w:cs="Arial Narrow"/>
          <w:smallCaps/>
          <w:sz w:val="24"/>
          <w:szCs w:val="24"/>
        </w:rPr>
      </w:pPr>
      <w:r>
        <w:rPr>
          <w:rFonts w:cs="Arial Narrow" w:ascii="Arial Narrow" w:hAnsi="Arial Narrow"/>
          <w:sz w:val="24"/>
          <w:szCs w:val="24"/>
        </w:rPr>
        <w:t xml:space="preserve">Présidente : Marie </w:t>
      </w:r>
      <w:r>
        <w:rPr>
          <w:rFonts w:cs="Arial Narrow" w:ascii="Arial Narrow" w:hAnsi="Arial Narrow"/>
          <w:smallCaps/>
          <w:sz w:val="24"/>
          <w:szCs w:val="24"/>
        </w:rPr>
        <w:t>Lesclingand</w:t>
      </w:r>
    </w:p>
    <w:p>
      <w:pPr>
        <w:pStyle w:val="Normal"/>
        <w:rPr>
          <w:rFonts w:ascii="Arial Narrow" w:hAnsi="Arial Narrow" w:cs="Arial Narrow"/>
          <w:b/>
          <w:b/>
        </w:rPr>
      </w:pPr>
      <w:r>
        <w:rPr>
          <w:rFonts w:cs="Arial Narrow" w:ascii="Arial Narrow" w:hAnsi="Arial Narrow"/>
          <w:b/>
        </w:rPr>
        <w:t>Irène-Lucile HERTZOG</w:t>
      </w:r>
    </w:p>
    <w:p>
      <w:pPr>
        <w:pStyle w:val="Normal"/>
        <w:spacing w:before="0" w:after="60"/>
        <w:rPr>
          <w:rFonts w:ascii="Arial Narrow" w:hAnsi="Arial Narrow" w:cs="Arial Narrow"/>
          <w:i/>
          <w:i/>
        </w:rPr>
      </w:pPr>
      <w:r>
        <w:rPr>
          <w:rFonts w:cs="Arial Narrow" w:ascii="Arial Narrow" w:hAnsi="Arial Narrow"/>
          <w:i/>
        </w:rPr>
        <w:t>Articuler assistance médicale à la procréation (AMP) et travail : une gageure pour les femmes ?</w:t>
      </w:r>
    </w:p>
    <w:p>
      <w:pPr>
        <w:pStyle w:val="Normal"/>
        <w:spacing w:before="0" w:after="240"/>
        <w:ind w:left="284" w:right="340" w:hanging="0"/>
        <w:jc w:val="both"/>
        <w:rPr/>
      </w:pPr>
      <w:r>
        <w:rPr>
          <w:rFonts w:cs="Arial Narrow" w:ascii="Arial Narrow" w:hAnsi="Arial Narrow"/>
          <w:sz w:val="20"/>
          <w:szCs w:val="20"/>
        </w:rPr>
        <w:t>Les nouvelles techniques de reproduction (NTR), poursuivant le processus de rationalisation de la procréation amorcé par la révolution contraceptive, déplacent la procréation « du ventre vers la tête ». Peut-on pour autant repérer dans cette dynamique un véritable bouleversement du système de genre ? La prise en charge à 100% de l’AMP par l’assurance maladie française ne doit pas occulter les fortes injonctions traversant ce « théâtre d’avant-monde » : pression pour les femmes à concevoir dans des limites d’âge jugées socialement légitimes et prégnance de l’hétéronormativité. Cela dit, les problèmes d'infertilité n'étant plus associés à une malédiction, la médecine procréative fait surgir dans l'imaginaire contemporain l'idée d'une solution technique opportune pour réparer les éventuels dysfonctionnements reproductifs. Femmes et hommes, au sein des couples infertiles, bénéficient-ils cependant à armes égales de cette nouvelle offre biomédicale ? C’est dans le cadre le plus « ordinaire »3 du recours aux NTR que nous inscrivons notre réflexion socio-anthropologique pour questionner le coût insoupçonné pour les femmes d’une « servitude volontaire » d’un nouveau genre. Une enquête qualitative par entretiens semi directifs approfondis auprès de femmes actives en traitement pour fécondation in vitro (FIV) dans différents centres d’AMP4 nous permet en effet, dans une recherche en cours5, d’explorer l’épineuse articulation entre des protocoles médicaux chronophages et la vie professionnelle. Les hommes, peu sollicités par le corps médical même lorsque l’origine de l’infertilité est masculine, ne voient en rien leur activité professionnelle affectée6. A l’inverse, les femmes se retrouvent contraintes de devenir, parfois malgré elles, de véritables stratèges pour articuler emploi du temps professionnel et calendrier médical en jonglant avec des temporalités asynchrones (les rendez-vous médicaux, par exemple, ne peuvent être choisis et impliquent des retards fréquents sur le lieu de travail), et des exigences contradictoires (les absences impromptues contrarient la disponibilité et bonne tenue des engagements professionnels). Jusqu'où sont-elles prêtes alors à vivre ces tensions inhérentes à leur double inscription identitaire, à la fois dans la maternité projetée et dans la réalisation professionnelle, sans renoncer à l'une ou à l'autre ? Il faut dire que derrière cette gestion au quotidien, se trouve pour elles la nécessité d’anticiper ce qu’elles vont dire sur leur lieu de travail de la prise en charge médicale de l’infertilité de leur couple. Pour qu’absences et retards ne soient pas pris pour une forme de désinvolture ou de faute professionnelle, elles sont sommées de réfléchir à ce qu’elles vont accepter de dévoiler de cette réalité intime alors que la question ne se pose pas à leur conjoint. Les NTR, en arraisonnant le corps des femmes à un contrôle biomédical auquel tout le reste doit être suspendu, favorisent donc le surgissement involontaire d’une faille identitaire dans un monde du travail déjà inégalitaire pour les femmes. Voilà, selon nous, de quoi réinterroger les divisions genrées entre sphère productive et reproductive, entre sphère publique et intime.</w:t>
      </w:r>
    </w:p>
    <w:p>
      <w:pPr>
        <w:pStyle w:val="Normal"/>
        <w:rPr>
          <w:rFonts w:ascii="Arial Narrow" w:hAnsi="Arial Narrow" w:cs="Arial Narrow"/>
          <w:b/>
          <w:b/>
        </w:rPr>
      </w:pPr>
      <w:r>
        <w:rPr>
          <w:rFonts w:cs="Arial Narrow" w:ascii="Arial Narrow" w:hAnsi="Arial Narrow"/>
          <w:b/>
        </w:rPr>
        <w:t>Aïcha BENABED</w:t>
      </w:r>
    </w:p>
    <w:p>
      <w:pPr>
        <w:pStyle w:val="Normal"/>
        <w:spacing w:before="0" w:after="60"/>
        <w:rPr>
          <w:rFonts w:ascii="Arial Narrow" w:hAnsi="Arial Narrow" w:cs="Arial Narrow"/>
          <w:i/>
          <w:i/>
        </w:rPr>
      </w:pPr>
      <w:r>
        <w:rPr>
          <w:rFonts w:cs="Arial Narrow" w:ascii="Arial Narrow" w:hAnsi="Arial Narrow"/>
          <w:i/>
        </w:rPr>
        <w:t>Les techniques de l’assistance médicale à la procréation et le système du genre. Quel rapport ?</w:t>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t>Notre objet d’étude tente de comprendre et d’analyser la complexité du rapport des techniques de l’assistance médicale à la procréation au le système du genre dans le contexte Algérien.  Le genre comme objet sociologique, est considéré comme une dimension fondamentale de toute organisation sociale produit une différenciation sexuelle et un rapport de pouvoir pesant sur les femmes et les hommes en les assignant à des rôles. La PMA est destinée à répondre à un projet parental d’un couple hétérosexuel. C’est le mode  reproductif dominant.  La prétention des techniques de la procréation  médicalement assistée à « guérir » la stérilité  des couples n’est pas neutre et il ne faut pourtant pas se laisser dissimuler par les progrès technologiques. Dans une posture socio-anthropologique, nous avons menés nos investigations au centre de fertilité à Oran et aux domiciles des couples infertiles. Nous avons appropriés l’approche qualitative basée sur les entretiens approfondis et l’observation pour restituer le discours des enquêtés. Il ressort que c’est encore la construction sociale du genre qui est en jeu dans le privilège imposé à la femme plutôt que l’homme à travers l’organisation sociale d’une chaine de travail. En effet, la stérilité dans la société Algérienne est articulée à la question centrale des rapports sociaux des sexes. La stigmatisation principalement à l’égard de la femme stérile est prégnante au sein de l’institution familiale qui intègre des différences selon le sexe et l’âge au profit des hommes En grande partie, ce sont les femmes qui paient le prix à partir de son rôle spécifique dans la reproduction. La PMA est ressort exclusivement l’homme à un rôle secondaire qui impose un travail important. Elles lui opposent une série de tâches: se sacrifier, affronter les questions de l’entourage, souffrir, subir des interventions médicales à répétition et mener une relation de dépendance affective au pouvoir médical. La différence entre l’effort demandé à l’homme dans le cas d’une PMA par rapport au long processus que doit effectuer la femme, contribue à faire de la PMA une pratique du ressort féminin. Les techniques de PMA sont venues donc enraciner la domination masculine posée comme un invariant historique et reproduire des relations asymétriques entre le féminin et le masculin.</w:t>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Cyril FARNARIER</w:t>
      </w:r>
    </w:p>
    <w:p>
      <w:pPr>
        <w:pStyle w:val="Normal"/>
        <w:spacing w:before="0" w:after="60"/>
        <w:rPr>
          <w:rFonts w:ascii="Arial Narrow" w:hAnsi="Arial Narrow" w:cs="Arial Narrow"/>
          <w:i/>
          <w:i/>
        </w:rPr>
      </w:pPr>
      <w:r>
        <w:rPr>
          <w:rFonts w:cs="Arial Narrow" w:ascii="Arial Narrow" w:hAnsi="Arial Narrow"/>
          <w:i/>
        </w:rPr>
        <w:t>Des hommes en AMP. Construction et reproduction d’une asymétrie de genre</w:t>
      </w:r>
    </w:p>
    <w:p>
      <w:pPr>
        <w:pStyle w:val="Normal"/>
        <w:spacing w:before="0" w:after="240"/>
        <w:ind w:left="284" w:right="340" w:hanging="0"/>
        <w:jc w:val="both"/>
        <w:rPr/>
      </w:pPr>
      <w:r>
        <w:rPr>
          <w:rFonts w:cs="Arial Narrow" w:ascii="Arial Narrow" w:hAnsi="Arial Narrow"/>
          <w:sz w:val="20"/>
          <w:szCs w:val="20"/>
        </w:rPr>
        <w:t>Cette communication présente les premiers résultats d’une enquête menée dans le sud-est de la France en 2010 et 2011 dans deux centres d’Assistance Médicale à la Procréation (AMP). Menée avec les étudiants de Master 1 de l’EHESS Marseille dans le cadre de leur formation à l’enquête de terrain, cette recherche comprend une enquête par entretiens auprès de professionnels travaillant en AMP (n=64), une enquête par questionnaire auprès des patients de ces services (n=528) ainsi que l’analyse d’un corpus de 35 blogs tenus par des personnes ayant – ou ayant eu – recours à l’AMP. Face à un discours institutionnel qui présente l’AMP comme une technique s’adressant à et pratiquée par des couples, cette enquête s’intéresse aux asymétries existantes entre masculin et féminin dans les parcours d’AMP. Les données que nous avons recueillies viennent ainsi questionner : La différence du vécu de l’infertilité par les hommes et par les femmes en fonction de son origine (masculine et/ou féminine) et de son degré de gravité. L’appel fréquent qui est fait à des conceptions naturalistes et biologisantes (« Les humains sont des animaux et les femmes ont besoin de faire des enfants ») pour expliquer la « faible implication » des hommes dans ces parcours. Le nombre de pratiques professionnelles ou institutionnelles, qui, en s’adressant exclusivement ou prioritairement aux femmes, vont directement à l’encontre de cette première présentation de l’AMP comme s’adressant pratiquement au couple. Plus généralement, ces données interrogent la place complexe et ambiguë qu’occupent les hommes dans ces parcours. Personnage indispensable à ce processus, la place qui lui est accordée est à la fois importante et impensée (le recueil de sperme, jugé « facile », ne génère que très peu de discours et de réflexions de la part des professionnels), incontournable et minime (sa présence physique est obligatoire à certaines étapes du parcours mais il est souvent décrit comme « replié » « renfermé » ou « absent »), centrale et mystérieuse (souvent cité mais jamais nommé dans les blogs). À ce stade du traitement de nos données, il semble que se dessine une situation paradoxale où la centralité du corps de la femme et de sa prise en charge tout au long du processus tend à « effacer » l’homme de ce parcours. L’obligation du maintien de ce dernier se révèle alors à travers l’usage systématique qui est fait de la notion de couple.</w:t>
      </w:r>
    </w:p>
    <w:p>
      <w:pPr>
        <w:pStyle w:val="Normal"/>
        <w:rPr>
          <w:rFonts w:ascii="Arial Narrow" w:hAnsi="Arial Narrow" w:cs="Arial Narrow"/>
          <w:b/>
          <w:b/>
          <w:lang w:val="en-US"/>
        </w:rPr>
      </w:pPr>
      <w:r>
        <w:rPr>
          <w:rFonts w:cs="Arial Narrow" w:ascii="Arial Narrow" w:hAnsi="Arial Narrow"/>
          <w:b/>
          <w:lang w:val="en-US"/>
        </w:rPr>
        <w:t>Lenka SLEPICKOVA</w:t>
      </w:r>
    </w:p>
    <w:p>
      <w:pPr>
        <w:pStyle w:val="Normal"/>
        <w:spacing w:before="0" w:after="60"/>
        <w:rPr>
          <w:rFonts w:ascii="Arial Narrow" w:hAnsi="Arial Narrow" w:cs="Arial Narrow"/>
          <w:i/>
          <w:i/>
          <w:lang w:val="en-US"/>
        </w:rPr>
      </w:pPr>
      <w:r>
        <w:rPr>
          <w:rFonts w:cs="Arial Narrow" w:ascii="Arial Narrow" w:hAnsi="Arial Narrow"/>
          <w:i/>
          <w:lang w:val="en-US"/>
        </w:rPr>
        <w:t>ART’s consumers and Gender Hierarchy: Emergence of a New Second Sex</w:t>
      </w:r>
    </w:p>
    <w:p>
      <w:pPr>
        <w:pStyle w:val="Normal"/>
        <w:spacing w:before="0" w:after="240"/>
        <w:ind w:left="284" w:right="340" w:hanging="0"/>
        <w:jc w:val="both"/>
        <w:rPr>
          <w:rFonts w:ascii="Arial Narrow" w:hAnsi="Arial Narrow" w:cs="Arial Narrow"/>
          <w:sz w:val="20"/>
          <w:szCs w:val="20"/>
          <w:lang w:val="en-US"/>
        </w:rPr>
      </w:pPr>
      <w:r>
        <w:rPr>
          <w:rFonts w:cs="Arial Narrow" w:ascii="Arial Narrow" w:hAnsi="Arial Narrow"/>
          <w:sz w:val="20"/>
          <w:szCs w:val="20"/>
          <w:lang w:val="en-US"/>
        </w:rPr>
        <w:t>ARTs are gendered technologies with highly specific and differentiated applications on men´s and women´s bodies. These applications are reflected differently within the “public” and the “private” experience with infertility. Male infertility (framed as an epidemic in Western Europe) dominates the discussions among doctors and in the media. The cure of male infertility is presented as an attempt to enable sperms in order to put into effect their active, procreative potential regardless of obstacles obstructed by an egg cell (ovum). All invasive methods concerning female body are in media and expert representations of treatment considered to be only a preparatory stage and are being made invisible. However, on the level of individual actors and their experiences, it is mainly women who carry the burden of infertility and its treatment; men are present only through their genetic material. ART´s are applied more invasively to women´s bodies, for example, by inducing super ovulation with powerful oral and injectable hormones and in invasive procedures to harvest oocytes and transfer embryo back to the uterus. In addition, women are considered to be responsible for reproduction and their bodies within the reproductive functions have become the traditional object of medicalization. During the process of treatment of infertility women are more active, initiate treatment and communicate about treatment with the doctor, while men remain in disguise, not intruding, or are at least supporting the partner. Social science research focuses mainly on the impact of infertility on women. Significance and impact of infertility on men has not been of a main interest in such research. Women´s heightened embodiment of ARTs also manifests in men being treated as “the second sex” in ART practices and discourses (Inhorn et al. 2009), despite the fact that more than half of all couple infertility diagnosis involve a so-called male factor. Their experience is marginalized; although they also experience embodied suffering via hormonal medications, genital surgeries and precisely timed collection of semen. Paper is based on a long term study “Involuntary Childlessness as a Sociological Problem”, focusing on the ways of infertility treatment and experience of infertility patients in the Czech Republic. The analysis is based on the data from more than 30 qualitative, in-depth interviews with men and women. The main objective of the paper is to show how couples handle the problem and which roles are taken when confronted with infertility, to describe how men and women define their roles in the process of treating infertility, as well as how they perceive the role of their partners, the course of discussion regarding their abilities, and the means for resolving the situation. Where exactly in the situation the sources of disputes and conflicts lie? Does assisted reproduction in the experience of its consumers creates men as the second sex?</w:t>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rPr>
      </w:pPr>
      <w:r>
        <w:rPr>
          <w:rFonts w:cs="Arial Narrow" w:ascii="Arial Narrow" w:hAnsi="Arial Narrow"/>
          <w:b/>
        </w:rPr>
        <w:t>Maya PALTINEAU</w:t>
      </w:r>
    </w:p>
    <w:p>
      <w:pPr>
        <w:pStyle w:val="Normal"/>
        <w:spacing w:before="0" w:after="60"/>
        <w:rPr>
          <w:rFonts w:ascii="Arial Narrow" w:hAnsi="Arial Narrow" w:cs="Arial Narrow"/>
          <w:i/>
          <w:i/>
        </w:rPr>
      </w:pPr>
      <w:r>
        <w:rPr>
          <w:rFonts w:cs="Arial Narrow" w:ascii="Arial Narrow" w:hAnsi="Arial Narrow"/>
          <w:i/>
        </w:rPr>
        <w:t>La stratégie de la paternité intensive face à l’aide médicale à la procréation</w:t>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t>Les Nouvelles Techniques de Reproduction (NTR) sont en passe de révolutionner la place des pères : le renforcement de la technique, et sa présence au cœur de l’intime pousse les hommes à prendre conscience de leur potentiel paternel, et à adopter la stratégie de la « paternité intensive ». Cet article se base sur une enquête empirique par entretiens semi-dirigés, auprès de patients du Professeur René Frydman. Contre toute attente, mon enquête a révélé que les hommes se positionnent bien souvent au premier plan de cette démarche, devançant par leur affirmation identitaire le rôle des mères, et renversant la dynamique sexuée des rôles parentaux. Les pratiques des NTR ont tendance à utiliser le corps des femmes comme un objet, et dépossèdent souvent celles-ci de leur subjectivité. La femme est prise dans les mains de la technique, et il lui est difficile de s’affirmer en tant qu’individu dans le processus de procréation. De plus, la femme est concrètement très sollicitée par les actes médicaux, et elle a tendance à être considérée comme l’unique patiente (par exemple, les dossiers médicaux portent exclusivement le nom de la mère). Ceci met a priori en danger la place du père et sa potentielle reconnaissance sociale. Dans ces circonstances, l’homme doit réagir : sa place dans le projet procréatif est menacée, et sa compagne risque l’effacement identitaire. Pour la survie du couple et du projet parental en tant que représentation construite du devenir parents, le père est obligé de s’affirmer. La division sexuée sort donc du schéma où les mères sont au cœur de la relation à l’enfant (à venir), la dynamique est inversée, et l’asymétrie penche désormais en faveur des pères. On assiste à une métamorphose du masculin : l’innovation technique change les pratiques des hommes face à la procréation et à la naissance. Le père devient un acteur principal du processus de reproduction : il est présent à tous les rendez-vous médicaux (même si son corps n’est pas impliqué dans les actes effectués), il ne s’autorise aucune baisse de moral, il soutient sa compagne avec dévotion. Les pères deviennent les moteurs infatigables de l’AMP. Ils adoptent, dans leurs pratiques et leurs représentations, une stratégie défensive que nous appelons paternité intensive. Celle-ci se développe lors des tentatives de procréation médicalisée, et s’intensifie en cas de grossesse effective, et de naissance d’un enfant. Cet article analyse les façons dont s’opère cette métamorphose de la paternité, et met en avant les impacts et les défis que ce réinvestissement des pères implique pour le système de genre (hommes, femmes, enfants, couple, famille).</w:t>
      </w:r>
    </w:p>
    <w:p>
      <w:pPr>
        <w:pStyle w:val="Normal"/>
        <w:shd w:fill="FF0000" w:val="clear"/>
        <w:tabs>
          <w:tab w:val="clear" w:pos="708"/>
          <w:tab w:val="left" w:pos="7590" w:leader="none"/>
        </w:tabs>
        <w:rPr>
          <w:rFonts w:ascii="Arial Narrow" w:hAnsi="Arial Narrow" w:cs="Arial Narrow"/>
          <w:color w:val="FF0000"/>
          <w:sz w:val="24"/>
          <w:szCs w:val="24"/>
          <w:lang w:val="en-US"/>
        </w:rPr>
      </w:pPr>
      <w:r>
        <w:rPr>
          <w:rFonts w:cs="Arial Narrow" w:ascii="Arial Narrow" w:hAnsi="Arial Narrow"/>
          <w:color w:val="FF0000"/>
          <w:sz w:val="24"/>
          <w:szCs w:val="24"/>
          <w:lang w:val="en-US"/>
        </w:rPr>
        <w:tab/>
      </w:r>
    </w:p>
    <w:p>
      <w:pPr>
        <w:pStyle w:val="Normal"/>
        <w:spacing w:before="0" w:after="240"/>
        <w:ind w:left="284" w:right="340" w:hanging="0"/>
        <w:jc w:val="both"/>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pPr>
      <w:r>
        <w:rPr/>
        <w:drawing>
          <wp:inline distT="0" distB="0" distL="0" distR="0">
            <wp:extent cx="66389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638925" cy="891540"/>
                    </a:xfrm>
                    <a:prstGeom prst="rect">
                      <a:avLst/>
                    </a:prstGeom>
                  </pic:spPr>
                </pic:pic>
              </a:graphicData>
            </a:graphic>
          </wp:inline>
        </w:drawing>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lineRule="auto" w:line="360"/>
      <w:jc w:val="center"/>
      <w:rPr>
        <w:rFonts w:ascii="Arial Narrow" w:hAnsi="Arial Narrow" w:cs="Arial Narrow"/>
        <w:color w:val="FF0000"/>
      </w:rPr>
    </w:pPr>
    <w:r>
      <w:rPr>
        <w:rFonts w:cs="Arial Narrow" w:ascii="Arial Narrow" w:hAnsi="Arial Narrow"/>
        <w:color w:val="FF0000"/>
      </w:rPr>
      <w:t>Colloque international « Nouvelles techniques de reproduction, genre et parenté », Lyon, 14-15 Novembre 2011</w:t>
    </w:r>
  </w:p>
  <w:p>
    <w:pPr>
      <w:pStyle w:val="Header"/>
      <w:tabs>
        <w:tab w:val="clear" w:pos="4536"/>
        <w:tab w:val="clear" w:pos="9072"/>
        <w:tab w:val="left" w:pos="851" w:leader="none"/>
        <w:tab w:val="center" w:pos="5103" w:leader="none"/>
        <w:tab w:val="right" w:pos="10490" w:leader="none"/>
      </w:tabs>
      <w:spacing w:lineRule="auto" w:line="360"/>
      <w:rPr/>
    </w:pPr>
    <w:r>
      <w:rPr>
        <w:szCs w:val="40"/>
      </w:rPr>
      <w:tab/>
    </w:r>
    <w:r>
      <w:rPr>
        <w:szCs w:val="40"/>
      </w:rPr>
      <w:drawing>
        <wp:inline distT="0" distB="0" distL="0" distR="0">
          <wp:extent cx="542925"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542925" cy="376555"/>
                  </a:xfrm>
                  <a:prstGeom prst="rect">
                    <a:avLst/>
                  </a:prstGeom>
                </pic:spPr>
              </pic:pic>
            </a:graphicData>
          </a:graphic>
        </wp:inline>
      </w:drawing>
    </w:r>
    <w:r>
      <w:rPr>
        <w:szCs w:val="40"/>
      </w:rPr>
      <w:tab/>
    </w:r>
    <w:r>
      <w:rPr>
        <w:rFonts w:cs="Arial Narrow" w:ascii="Arial Narrow" w:hAnsi="Arial Narrow"/>
      </w:rPr>
      <w:t>Résumés des communications</w:t>
    </w:r>
    <w:r>
      <w:rPr>
        <w:szCs w:val="40"/>
      </w:rPr>
      <w:t xml:space="preserve"> </w:t>
      <w:tab/>
    </w:r>
    <w:r>
      <w:rPr>
        <w:szCs w:val="40"/>
      </w:rPr>
      <w:drawing>
        <wp:inline distT="0" distB="0" distL="0" distR="0">
          <wp:extent cx="69088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4" r="-14" b="-24"/>
                  <a:stretch>
                    <a:fillRect/>
                  </a:stretch>
                </pic:blipFill>
                <pic:spPr bwMode="auto">
                  <a:xfrm>
                    <a:off x="0" y="0"/>
                    <a:ext cx="690880"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color w:val="0000FF"/>
      <w:u w:val="none"/>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8:00Z</dcterms:created>
  <dc:creator>Mag</dc:creator>
  <dc:description/>
  <cp:keywords/>
  <dc:language>en-US</dc:language>
  <cp:lastModifiedBy>Mag</cp:lastModifiedBy>
  <cp:lastPrinted>2011-06-27T15:50:00Z</cp:lastPrinted>
  <dcterms:modified xsi:type="dcterms:W3CDTF">2011-11-07T14:46:00Z</dcterms:modified>
  <cp:revision>3</cp:revision>
  <dc:subject/>
  <dc:title>Résumés ateliers 2b</dc:title>
</cp:coreProperties>
</file>