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tab/>
      </w:r>
    </w:p>
    <w:p>
      <w:pPr>
        <w:pStyle w:val="Normal"/>
        <w:pBdr>
          <w:top w:val="single" w:sz="8" w:space="1" w:color="FF0000"/>
          <w:left w:val="single" w:sz="8" w:space="4" w:color="FF0000"/>
          <w:bottom w:val="single" w:sz="8" w:space="1" w:color="FF0000"/>
          <w:right w:val="single" w:sz="8" w:space="4" w:color="FF0000"/>
        </w:pBdr>
        <w:spacing w:before="120" w:after="60"/>
        <w:jc w:val="center"/>
        <w:rPr>
          <w:rFonts w:ascii="Arial Narrow" w:hAnsi="Arial Narrow" w:cs="Arial Narrow"/>
          <w:i/>
          <w:i/>
          <w:sz w:val="24"/>
          <w:szCs w:val="24"/>
        </w:rPr>
      </w:pPr>
      <w:r>
        <w:rPr>
          <w:rFonts w:cs="Arial Narrow" w:ascii="Arial Narrow" w:hAnsi="Arial Narrow"/>
          <w:b/>
          <w:sz w:val="24"/>
          <w:szCs w:val="24"/>
        </w:rPr>
        <w:t>Atelier 2.a Les NTR et les dynamiques de genre</w:t>
        <w:br/>
      </w:r>
      <w:r>
        <w:rPr>
          <w:rFonts w:cs="Arial Narrow" w:ascii="Arial Narrow" w:hAnsi="Arial Narrow"/>
          <w:i/>
          <w:sz w:val="24"/>
          <w:szCs w:val="24"/>
        </w:rPr>
        <w:t>Corps reproducteurs et genre</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Narrow" w:ascii="Arial Narrow" w:hAnsi="Arial Narrow"/>
          <w:b/>
          <w:sz w:val="24"/>
          <w:szCs w:val="24"/>
        </w:rPr>
        <w:t>Lundi 14 novembre, 11H00-13H00</w:t>
      </w:r>
    </w:p>
    <w:p>
      <w:pPr>
        <w:pStyle w:val="Normal"/>
        <w:jc w:val="center"/>
        <w:rPr>
          <w:rFonts w:ascii="Arial Narrow" w:hAnsi="Arial Narrow" w:cs="Arial Narrow"/>
          <w:sz w:val="24"/>
          <w:szCs w:val="24"/>
          <w:lang w:val="en-US"/>
        </w:rPr>
      </w:pPr>
      <w:r>
        <w:rPr>
          <w:rFonts w:cs="Arial Narrow" w:ascii="Arial Narrow" w:hAnsi="Arial Narrow"/>
          <w:sz w:val="24"/>
          <w:szCs w:val="24"/>
        </w:rPr>
        <w:t>Présidente</w:t>
      </w:r>
      <w:r>
        <w:rPr>
          <w:rFonts w:cs="Arial Narrow" w:ascii="Arial Narrow" w:hAnsi="Arial Narrow"/>
          <w:sz w:val="24"/>
          <w:szCs w:val="24"/>
          <w:lang w:val="en-US"/>
        </w:rPr>
        <w:t xml:space="preserve"> : Laurence </w:t>
      </w:r>
      <w:r>
        <w:rPr>
          <w:rFonts w:cs="Arial Narrow" w:ascii="Arial Narrow" w:hAnsi="Arial Narrow"/>
          <w:smallCaps/>
          <w:sz w:val="24"/>
          <w:szCs w:val="24"/>
          <w:lang w:val="en-US"/>
        </w:rPr>
        <w:t>Tain</w:t>
      </w:r>
    </w:p>
    <w:p>
      <w:pPr>
        <w:pStyle w:val="Normal"/>
        <w:ind w:right="-30" w:hanging="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Christèle FRAÏSSE</w:t>
      </w:r>
    </w:p>
    <w:p>
      <w:pPr>
        <w:pStyle w:val="Normal"/>
        <w:spacing w:before="0" w:after="60"/>
        <w:ind w:right="-28" w:hanging="0"/>
        <w:rPr>
          <w:rFonts w:ascii="Arial Narrow" w:hAnsi="Arial Narrow" w:eastAsia="Times New Roman" w:cs="Calibri"/>
          <w:i/>
          <w:i/>
          <w:color w:val="000000"/>
          <w:lang w:eastAsia="fr-FR"/>
        </w:rPr>
      </w:pPr>
      <w:r>
        <w:rPr>
          <w:rFonts w:eastAsia="Times New Roman" w:cs="Calibri" w:ascii="Arial Narrow" w:hAnsi="Arial Narrow"/>
          <w:i/>
          <w:color w:val="000000"/>
          <w:lang w:eastAsia="fr-FR"/>
        </w:rPr>
        <w:t>Homme enceint ou enceinte : quel(s) genre(s) ?</w:t>
      </w:r>
    </w:p>
    <w:p>
      <w:pPr>
        <w:pStyle w:val="Normal"/>
        <w:spacing w:before="0" w:after="240"/>
        <w:ind w:left="284" w:right="395" w:hanging="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t>En juin 2008, Thomas Beatie accouche d’une première petite fille. Après un changement de sexe, celui-ci ayant conservé ses organes reproducteurs féminins, a pu grâce à une procédure d’insémination vivre trois grossesses. L’annonce de sa première grossesse a déclenché une vive polémique médiatique autour de questions tant sociétales qu’éthiques. L’idée autant que l’image de cet homme possédant un « ventre rond » de femme enceinte interpelle car cette vision interroge la construction du masculin et du féminin ainsi que les limites à ne pas transgresser. Cherchant à repérer la façon dont les individus pensent le masculin et le féminin, et dans la continuité de travaux sur l’homophobie (Fraïssé, 2011 à paraître, 2010b), nous avons procédé à une analyse des données textuelles à l’aide du logiciel Alceste (Reinert, 2007), des commentaires d’internautes sur différents blogs et forums de discussion ayant posté cette information (Fraïssé, 2010). L’analyse a isolé quatre classes. La première, la femme-homme, évoque cette femme qui a voulu devenir un homme, qui est enceint ou enceinte. S’y trouve le débat sur la définition de ce que sont une femme et un homme, au travers de la question de la place de la nature dans ces définitions et dans le fait de se sentir homme ou femme. La deuxième classe, Une histoire bizarre de parents, décrit l’histoire bizarre de ces parents dont un des membres est un père-mère, en posant des questions autour de l’enfant et de son avenir. La troisième classe, Le bon sens, renvoie aux discussions entre internautes usant du bon sens, de la morale et des valeurs, tout en insistant sur le risque de destruction de la société. Enfin, la quatrième classe, Thomas Beatie, un papa-maman, est plus factuelle et raconte son état – ou sa fonction – de papa-maman par le récit de sa transformation et de son insémination. Dans trois de ces classes, le masculin et le féminin sont liés pour marquer soit leur opposition, soit leur association. Dans le premier cas, les internautes rappellent l’étanchéité de la frontière entre les sexes : lorsque tu fais le choix d’être un homme tu dois admettre de ne plus avoir le privilège de faire les choses qui sont exclusivement à la femme,… de procréer! Dans le second, ils proposent au contraire une certaine porosité entre les sexes : c’est juste un mari qui porte l’enfant à la place de sa femme, une grossesse qui se vit pleinement dans un couple. Les commentaires de ces internautes laissent transparaître, selon nous, la dynamique sous-jacente d’élaboration permanente de la société. En effet, ils se partagent entre un rappel de la nature – de même que les scripteurs des courriers sur le mariage homosexuel (Fraïssé, 2011 à paraître) – pour différencier la femme, notamment par l’incorporation de la féminité, voire de la masculinité, et une résistance à cette différenciation par des propositions renvoyant en partie à l’élaboration par chacun-e de son identité de genre.</w:t>
      </w:r>
    </w:p>
    <w:p>
      <w:pPr>
        <w:pStyle w:val="Normal"/>
        <w:ind w:right="-30" w:hanging="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Laurence HERAULT</w:t>
      </w:r>
    </w:p>
    <w:p>
      <w:pPr>
        <w:pStyle w:val="Normal"/>
        <w:spacing w:before="0" w:after="60"/>
        <w:ind w:right="-28" w:hanging="0"/>
        <w:rPr>
          <w:rFonts w:ascii="Arial Narrow" w:hAnsi="Arial Narrow" w:eastAsia="Times New Roman" w:cs="Calibri"/>
          <w:i/>
          <w:i/>
          <w:color w:val="000000"/>
          <w:lang w:eastAsia="fr-FR"/>
        </w:rPr>
      </w:pPr>
      <w:r>
        <w:rPr>
          <w:rFonts w:eastAsia="Times New Roman" w:cs="Calibri" w:ascii="Arial Narrow" w:hAnsi="Arial Narrow"/>
          <w:i/>
          <w:color w:val="000000"/>
          <w:lang w:eastAsia="fr-FR"/>
        </w:rPr>
        <w:t>NTR et procréation chez les personnes trans-identifiées : une mise en question des normes de genre</w:t>
      </w:r>
    </w:p>
    <w:p>
      <w:pPr>
        <w:pStyle w:val="Normal"/>
        <w:spacing w:before="0" w:after="240"/>
        <w:ind w:left="284" w:right="397" w:hanging="0"/>
        <w:jc w:val="both"/>
        <w:rPr>
          <w:rFonts w:ascii="Arial Narrow" w:hAnsi="Arial Narrow" w:eastAsia="Times New Roman" w:cs="Calibri"/>
          <w:color w:val="000000"/>
          <w:sz w:val="20"/>
          <w:szCs w:val="20"/>
          <w:lang w:eastAsia="fr-FR"/>
        </w:rPr>
      </w:pPr>
      <w:r>
        <w:rPr>
          <w:rFonts w:eastAsia="Times New Roman" w:cs="Calibri" w:ascii="Arial Narrow" w:hAnsi="Arial Narrow"/>
          <w:color w:val="000000"/>
          <w:sz w:val="20"/>
          <w:szCs w:val="20"/>
          <w:lang w:eastAsia="fr-FR"/>
        </w:rPr>
        <w:t>A partir des modalités de procréation utilisées par les personnes trans-identifiées pour devenir parents, la communication s’attachera à saisir la manière dont les NTR peuvent bouleverser les normes de genre liées à la reproduction des êtres. Dans les projets parentaux des personnes transgenres, les NTR sont utilisées de différentes façons : on trouve notamment l’IAD pour les hommes trans en couple avec une femme (insémination de cette dernière) et pour ceux, tel Thomas Beatie, qui ont conservé leurs organes reproducteurs et mettent leurs enfants au monde. On rencontre également la congélation du sperme des femmes trans qui souhaitent procréer après leur transition notamment lorsqu’elles sont en couples avec une autre femme. Ces différentes manières de s’inscrire dans la procréation et la parentalité sont considérées comme plus ou moins transgressives et permettent de saisir la façon dont est pensée la compatibilité entre genre et rôle procréateur.</w:t>
      </w:r>
      <w:r>
        <w:br w:type="page"/>
      </w:r>
    </w:p>
    <w:p>
      <w:pPr>
        <w:pStyle w:val="Normal"/>
        <w:ind w:right="-30" w:hanging="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Sandrine BRETONNIERE</w:t>
      </w:r>
    </w:p>
    <w:p>
      <w:pPr>
        <w:pStyle w:val="Normal"/>
        <w:spacing w:before="0" w:after="60"/>
        <w:ind w:right="-28" w:hanging="0"/>
        <w:rPr>
          <w:rFonts w:ascii="Arial Narrow" w:hAnsi="Arial Narrow" w:eastAsia="Times New Roman" w:cs="Calibri"/>
          <w:i/>
          <w:i/>
          <w:color w:val="000000"/>
          <w:lang w:eastAsia="fr-FR"/>
        </w:rPr>
      </w:pPr>
      <w:r>
        <w:rPr>
          <w:rFonts w:eastAsia="Times New Roman" w:cs="Calibri" w:ascii="Arial Narrow" w:hAnsi="Arial Narrow"/>
          <w:i/>
          <w:color w:val="000000"/>
          <w:lang w:eastAsia="fr-FR"/>
        </w:rPr>
        <w:t>Nouvelles techniques de reproduction en Roumanie : espace de réappropriation du corps dans un contexte patriarcal</w:t>
      </w:r>
    </w:p>
    <w:p>
      <w:pPr>
        <w:pStyle w:val="Normal"/>
        <w:spacing w:before="0" w:after="240"/>
        <w:ind w:left="284" w:right="340" w:hanging="0"/>
        <w:jc w:val="both"/>
        <w:rPr/>
      </w:pPr>
      <w:r>
        <w:rPr>
          <w:rFonts w:eastAsia="Times New Roman" w:cs="Calibri" w:ascii="Arial Narrow" w:hAnsi="Arial Narrow"/>
          <w:color w:val="000000"/>
          <w:sz w:val="20"/>
          <w:szCs w:val="20"/>
          <w:lang w:eastAsia="fr-FR"/>
        </w:rPr>
        <w:t>L'Europe de l'Est est fréquemment perçue comme un vaste marché libéralisé de la procréation assistée pour les femmes venant de l'Ouest. Mais quelle est la situation pour les femmes dans ces pays, aussi bien en ce qui concerne leur accès aux nouvelles techniques de reproduction (NTR), qu'en termes d'articulation avec les normes de genre? Dans cette communication, je propose d'aborder ces questions dans le contexte roumain; spécifiquement, j'étudierai la transformation de la relation au corps des femmes depuis la fin de l'ère communiste – en particulier par la médiation des NTR – et je mettrai en exergue la juxtaposition de la norme patriarcale (dans les espaces privé et public) et d'une autonomie qualifiée dans les choix de procréation. La Roumanie de Ceausescu interdisait toute forme de contraception, ainsi que l'IVG. Pour le bien et la prospérité de la nation, chaque femme roumaine devait porter au moins quatre enfants; le recours à l'avortement constituait une déviance grave. Le rôle de la femme en tant que corps reproducteur fut ainsi institutionnalisé, figé dans la norme. De manière concomitante, le personnel médical était contraint de participer à l'application de cette norme. Les médecins étaient ainsi tenus responsables des avortements qu'ils pratiquaient, car ils furent désignés garants de la bonne marche de cette intense activité de procréation. La norme de genre était ainsi fermement arrimée dans la procréation, mais se déclinait classiquement dans le partage des tâches dans le couple. Après le renversement du régime de Ceausescu en décembre 1989, l'une des premières mesures du parlement fut d'autoriser l'IVG. Le processus de réappropriation de leur corps par les femmes devait franchir cette première étape. Sur les vingt années suivantes, le développement des nouvelles techniques de procréation promut cette réappropriation corporelle, ainsi que l'autonomie du personnel médical et son entrée dans l'arène scientifique internationale. Le statut de la femme en tant que corps dédié à la procréation – pour le bien de l'état – s'effrita (pour réapparaître avec la thématique actuelle de la dépopulation), et ce sont ses choix propres qui émergèrent. Simultanément, des médecins – débarrassés de la tutelle de l'état – entreprirent de se spécialiser dans les techniques de reproduction. Enfin, la législation était (et est encore) inexistante sur ces questions, et les normes professionnelles étaient (sont) peu contraignantes. Les subjectivités des unes et des autres se renforcèrent. Cependant, ces processus d'autonomisation restèrent confinés au registre de l'Assistance médicale à la procréation. Il existe ainsi une dissociation entre la norme de genre ancrée dans les rôles sociaux liés au partage des tâches dans le couple, dans les discriminations auxquelles les femmes font face dans leur vie professionnelle – et cette norme et ses différentes déclinaisons reste prépondérante – et des pratiques liées à la reproduction. Ce sont ces dynamiques dissociées que j'exposerai lors de ma communication.</w:t>
      </w:r>
    </w:p>
    <w:p>
      <w:pPr>
        <w:pStyle w:val="Normal"/>
        <w:ind w:right="-30" w:hanging="0"/>
        <w:rPr/>
      </w:pPr>
      <w:r>
        <w:rPr>
          <w:rFonts w:eastAsia="Times New Roman" w:cs="Calibri" w:ascii="Arial Narrow" w:hAnsi="Arial Narrow"/>
          <w:b/>
          <w:color w:val="000000"/>
          <w:lang w:eastAsia="fr-FR"/>
        </w:rPr>
        <w:t>Gerda NEYER et Laura BERNARDI</w:t>
      </w:r>
    </w:p>
    <w:p>
      <w:pPr>
        <w:pStyle w:val="Normal"/>
        <w:spacing w:before="0" w:after="60"/>
        <w:ind w:right="-28" w:hanging="0"/>
        <w:rPr>
          <w:rFonts w:ascii="Arial Narrow" w:hAnsi="Arial Narrow" w:eastAsia="Times New Roman" w:cs="Calibri"/>
          <w:i/>
          <w:i/>
          <w:color w:val="000000"/>
          <w:lang w:val="en-US" w:eastAsia="fr-FR"/>
        </w:rPr>
      </w:pPr>
      <w:r>
        <w:rPr>
          <w:rFonts w:eastAsia="Times New Roman" w:cs="Calibri" w:ascii="Arial Narrow" w:hAnsi="Arial Narrow"/>
          <w:i/>
          <w:color w:val="000000"/>
          <w:lang w:val="en-US" w:eastAsia="fr-FR"/>
        </w:rPr>
        <w:t>Feminist Perspectives on Motherhood and Reproduction</w:t>
      </w:r>
    </w:p>
    <w:p>
      <w:pPr>
        <w:pStyle w:val="Normal"/>
        <w:spacing w:before="0" w:after="240"/>
        <w:ind w:left="284" w:right="340" w:hanging="0"/>
        <w:jc w:val="both"/>
        <w:rPr>
          <w:rFonts w:ascii="Arial Narrow" w:hAnsi="Arial Narrow" w:eastAsia="Times New Roman" w:cs="Calibri"/>
          <w:color w:val="000000"/>
          <w:sz w:val="20"/>
          <w:szCs w:val="20"/>
          <w:lang w:val="en-US" w:eastAsia="fr-FR"/>
        </w:rPr>
      </w:pPr>
      <w:r>
        <w:rPr>
          <w:rFonts w:eastAsia="Times New Roman" w:cs="Calibri" w:ascii="Arial Narrow" w:hAnsi="Arial Narrow"/>
          <w:color w:val="000000"/>
          <w:sz w:val="20"/>
          <w:szCs w:val="20"/>
          <w:lang w:val="en-US" w:eastAsia="fr-FR"/>
        </w:rPr>
        <w:t>Motherhood and reproduction have been at the core of the feminist discourse about women's rights ever since its onset. For the first and second feminist movements, the right to abortion and the public recognition of motherhood have been main issues in the discourse on reproduction. Since the last two decades of the 20th century, the potentials of assisted reproductive technologies (ART) have opened up new venues of feminist discourse. In this paper we sketch the main feminist lines of argumentation regarding motherhood and reproduction since the 1970s, and we identify specific shifts in their recurrent issues. We argue that an essential contribution of feminism to the understanding of motherhood as a structuring category has been its insistence on the distinction between biological and social motherhood. Feminist discourse shows how ART has further decomposed biological motherhood and has altered the meaning of motherhood and reproduction. Feminist analysis maintains that despite the rhetoric of choice surrounding ART, these technologies have not increased women's reproductive freedom. The decomposition of biological motherhood, the medical, legal, and commercial development of reproduction, and the change in the social perception of motherhood have rather established new forms of control over female reproduction.</w:t>
      </w:r>
    </w:p>
    <w:p>
      <w:pPr>
        <w:pStyle w:val="Normal"/>
        <w:ind w:right="-28" w:hanging="0"/>
        <w:rPr>
          <w:rFonts w:ascii="Arial Narrow" w:hAnsi="Arial Narrow" w:eastAsia="Times New Roman" w:cs="Calibri"/>
          <w:b/>
          <w:b/>
          <w:color w:val="000000"/>
          <w:lang w:eastAsia="fr-FR"/>
        </w:rPr>
      </w:pPr>
      <w:r>
        <w:rPr>
          <w:rFonts w:eastAsia="Times New Roman" w:cs="Calibri" w:ascii="Arial Narrow" w:hAnsi="Arial Narrow"/>
          <w:b/>
          <w:color w:val="000000"/>
          <w:lang w:eastAsia="fr-FR"/>
        </w:rPr>
        <w:t>Marie BROCHARD</w:t>
      </w:r>
    </w:p>
    <w:p>
      <w:pPr>
        <w:pStyle w:val="Normal"/>
        <w:spacing w:before="0" w:after="60"/>
        <w:ind w:right="-28" w:hanging="0"/>
        <w:rPr>
          <w:rFonts w:ascii="Arial Narrow" w:hAnsi="Arial Narrow" w:eastAsia="Times New Roman" w:cs="Calibri"/>
          <w:i/>
          <w:i/>
          <w:color w:val="000000"/>
          <w:lang w:eastAsia="fr-FR"/>
        </w:rPr>
      </w:pPr>
      <w:r>
        <w:rPr>
          <w:rFonts w:eastAsia="Times New Roman" w:cs="Calibri" w:ascii="Arial Narrow" w:hAnsi="Arial Narrow"/>
          <w:i/>
          <w:color w:val="000000"/>
          <w:lang w:eastAsia="fr-FR"/>
        </w:rPr>
        <w:t>Les nouvelles techniques de reproduction et les dynamiques de genre</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Au Sénégal, après le mariage, une forte pression familiale, mais aussi sociale débute autour du couple sans enfant. La femme est questionnée quelques mois après son mariage sur une éventuelle grossesse. Après un ou deux ans de mariage, tous les regards se tournent vers la femme et les commentaires à son égard s’enchaînent et semblent poser cette question : « mais pourquoi n’avez-vous pas d’enfant ? ». Sa famille la conseille, sa belle-famille lui adresse des sous-entendus malveillants et la surveille, ses amis se moquent indirectement d’elle et la jugent… même au travail, on lui fait des allusions sur le fait qu’elle n’a pas encore d’enfant. Un couple sans enfant n’est pas concevable pour la société sénégalaise. La norme sociale impose aux couples de faire un enfant la première année qui suit le mariage. Ainsi certains couples qui ne veulent pas d’enfant ou qui n’en veulent pas aussitôt après le mariage sont en réalité contraint de faire cet enfant. Cette contrainte sociale est une contrainte de genre : un couple doit procréer et ne doit pas dissocier la sexualité de la procréation. Ainsi l’enfant n’est plus un désir de couple, mais plutôt une obligation sociale et familiale. Face aux représentations sociales et aux pressions quotidiennes, les couples, mais surtout les femmes, qu’elles soient ou non infertiles, testent, essaient tous les recours possibles pour résoudre cette absence d’enfant : elles consultent les guérisseurs, les gynécologues et tentent les techniques d’AMP. Ces techniques sont chères et ne se pratiquent que dans le privé. Seules les femmes des milieux aisés peuvent y accéder. Pour les autres femmes, la majorité, aucune solution ne sera apportée à leur problème. Dans ces cas, le mari prendra une autre femme en polygamie et si l’infertilité vient de lui, sa femme poussée par les pressions qui l’accusent, ira faire un enfant avec un autre homme et son mari le reconnaitra comme le sien ou demandera le divorce. Au Sénégal, la sphère reproductive concerne la femme ; c’est elle la responsable de la fertilité d’un couple. Elle doit se « battre » pour avoir des enfants ; c’est son devoir de femme. Une femme sans enfant n’est pas une femme et un homme sans enfant n’est pas viril. L’AMP se conforme aux normes de genre de cette société en permettant à une partie des couples infertiles de répondre à leur demande d’enfant et se conforme aussi aux normes de la religion musulmane en ne pratiquant l’AMP qu’avec les gamètes du couple. Cependant, dans ce contexte, l’AMP se heurte à un problème majeur : le déni individuel et social de l’infertilité masculine. Ainsi beaucoup de couple n’iront pas jusqu’aux bout des démarches entreprises car l’époux n’acceptera pas le diagnostic du médecin sur son infertilité.</w:t>
      </w:r>
    </w:p>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tab/>
      </w:r>
    </w:p>
    <w:p>
      <w:pPr>
        <w:pStyle w:val="Normal"/>
        <w:spacing w:before="0" w:after="240"/>
        <w:ind w:left="284" w:right="340" w:hanging="0"/>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pPr>
      <w:r>
        <w:rPr/>
        <w:drawing>
          <wp:inline distT="0" distB="0" distL="0" distR="0">
            <wp:extent cx="66389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638925" cy="891540"/>
                    </a:xfrm>
                    <a:prstGeom prst="rect">
                      <a:avLst/>
                    </a:prstGeom>
                  </pic:spPr>
                </pic:pic>
              </a:graphicData>
            </a:graphic>
          </wp:inline>
        </w:drawing>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lineRule="auto" w:line="360"/>
      <w:jc w:val="center"/>
      <w:rPr>
        <w:rFonts w:ascii="Arial Narrow" w:hAnsi="Arial Narrow" w:cs="Arial Narrow"/>
        <w:color w:val="FF0000"/>
      </w:rPr>
    </w:pPr>
    <w:r>
      <w:rPr>
        <w:rFonts w:cs="Arial Narrow" w:ascii="Arial Narrow" w:hAnsi="Arial Narrow"/>
        <w:color w:val="FF0000"/>
      </w:rPr>
      <w:t>Colloque international « Nouvelles techniques de reproduction, genre et parenté », Lyon, 14-15 Novembre 2011</w:t>
    </w:r>
  </w:p>
  <w:p>
    <w:pPr>
      <w:pStyle w:val="Header"/>
      <w:tabs>
        <w:tab w:val="clear" w:pos="4536"/>
        <w:tab w:val="clear" w:pos="9072"/>
        <w:tab w:val="left" w:pos="851" w:leader="none"/>
        <w:tab w:val="center" w:pos="5103" w:leader="none"/>
        <w:tab w:val="right" w:pos="10490" w:leader="none"/>
      </w:tabs>
      <w:spacing w:lineRule="auto" w:line="360"/>
      <w:rPr/>
    </w:pPr>
    <w:r>
      <w:rPr>
        <w:szCs w:val="40"/>
      </w:rPr>
      <w:tab/>
    </w:r>
    <w:r>
      <w:rPr>
        <w:szCs w:val="40"/>
      </w:rPr>
      <w:drawing>
        <wp:inline distT="0" distB="0" distL="0" distR="0">
          <wp:extent cx="542925"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542925" cy="376555"/>
                  </a:xfrm>
                  <a:prstGeom prst="rect">
                    <a:avLst/>
                  </a:prstGeom>
                </pic:spPr>
              </pic:pic>
            </a:graphicData>
          </a:graphic>
        </wp:inline>
      </w:drawing>
    </w:r>
    <w:r>
      <w:rPr>
        <w:szCs w:val="40"/>
      </w:rPr>
      <w:tab/>
    </w:r>
    <w:r>
      <w:rPr>
        <w:rFonts w:cs="Arial Narrow" w:ascii="Arial Narrow" w:hAnsi="Arial Narrow"/>
      </w:rPr>
      <w:t>Résumés des communications</w:t>
    </w:r>
    <w:r>
      <w:rPr>
        <w:szCs w:val="40"/>
      </w:rPr>
      <w:t xml:space="preserve"> </w:t>
      <w:tab/>
    </w:r>
    <w:r>
      <w:rPr>
        <w:szCs w:val="40"/>
      </w:rPr>
      <w:drawing>
        <wp:inline distT="0" distB="0" distL="0" distR="0">
          <wp:extent cx="6908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4" r="-14" b="-24"/>
                  <a:stretch>
                    <a:fillRect/>
                  </a:stretch>
                </pic:blipFill>
                <pic:spPr bwMode="auto">
                  <a:xfrm>
                    <a:off x="0" y="0"/>
                    <a:ext cx="69088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color w:val="0000FF"/>
      <w:u w:val="none"/>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9:00Z</dcterms:created>
  <dc:creator>Mag</dc:creator>
  <dc:description/>
  <cp:keywords/>
  <dc:language>en-US</dc:language>
  <cp:lastModifiedBy>Mag</cp:lastModifiedBy>
  <cp:lastPrinted>2011-06-27T15:50:00Z</cp:lastPrinted>
  <dcterms:modified xsi:type="dcterms:W3CDTF">2011-11-07T14:46:00Z</dcterms:modified>
  <cp:revision>6</cp:revision>
  <dc:subject/>
  <dc:title>Résumés atelier 2a</dc:title>
</cp:coreProperties>
</file>